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60"/>
        <w:jc w:val="center"/>
        <w:rPr>
          <w:rFonts w:eastAsia="宋体 ，Arial;宋体"/>
          <w:b/>
          <w:b/>
          <w:bCs/>
          <w:color w:val="000000"/>
          <w:sz w:val="33"/>
          <w:szCs w:val="33"/>
        </w:rPr>
      </w:pPr>
      <w:r>
        <w:rPr>
          <w:rFonts w:ascii="宋体 ，Arial;宋体" w:hAnsi="宋体 ，Arial;宋体" w:eastAsia="宋体 ，Arial;宋体"/>
          <w:b/>
          <w:bCs/>
          <w:color w:val="000000"/>
          <w:sz w:val="33"/>
          <w:szCs w:val="33"/>
        </w:rPr>
        <w:t>住房和城乡建设部关于修改</w:t>
      </w:r>
    </w:p>
    <w:p>
      <w:pPr>
        <w:pStyle w:val="Normal"/>
        <w:widowControl/>
        <w:spacing w:lineRule="atLeast" w:line="360"/>
        <w:ind w:firstLine="360"/>
        <w:jc w:val="left"/>
        <w:rPr>
          <w:rFonts w:eastAsia="宋体 ，Arial;宋体"/>
          <w:b/>
          <w:b/>
          <w:bCs/>
          <w:color w:val="000000"/>
          <w:sz w:val="33"/>
          <w:szCs w:val="33"/>
        </w:rPr>
      </w:pPr>
      <w:r>
        <w:rPr>
          <w:rFonts w:ascii="宋体 ，Arial;宋体" w:hAnsi="宋体 ，Arial;宋体" w:eastAsia="宋体 ，Arial;宋体"/>
          <w:b/>
          <w:bCs/>
          <w:color w:val="000000"/>
          <w:sz w:val="33"/>
          <w:szCs w:val="33"/>
        </w:rPr>
        <w:t>《房地产开发企业资质管理规定》等部门规章的决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《住房和城乡建设部关于修改〈房地产开发企业资质管理规定〉等部门规章的决定》已经审定，现予发布，自发布之日起施行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eastAsia="宋体 ，Arial;宋体" w:cs="宋体 ，Arial;宋体" w:ascii="宋体 ，Arial;宋体" w:hAnsi="宋体 ，Arial;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ind w:left="5280" w:hanging="5280"/>
        <w:rPr/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　　　　　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住房城乡建设部部长　陈政高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br/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　　　　　　　　　　　　　　　　　　　　　　　　　　　　　　　　　　　　　　　　　　　　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201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年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5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 ，Arial;宋体" w:hAnsi="宋体 ，Arial;宋体" w:eastAsia="宋体 ，Arial;宋体" w:cs="宋体;SimSun"/>
          <w:color w:val="000000"/>
          <w:kern w:val="0"/>
          <w:sz w:val="36"/>
          <w:szCs w:val="36"/>
        </w:rPr>
      </w:pP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36"/>
          <w:szCs w:val="36"/>
        </w:rPr>
        <w:t>住房和城乡建设部关于修改《房地产开发企业</w:t>
      </w:r>
      <w:r>
        <w:rPr>
          <w:rFonts w:eastAsia="宋体 ，Arial;宋体" w:cs="宋体;SimSun" w:ascii="宋体 ，Arial;宋体" w:hAnsi="宋体 ，Arial;宋体"/>
          <w:b/>
          <w:bCs/>
          <w:color w:val="000000"/>
          <w:kern w:val="0"/>
          <w:sz w:val="36"/>
          <w:szCs w:val="36"/>
        </w:rPr>
        <w:br/>
      </w:r>
      <w:r>
        <w:rPr>
          <w:rFonts w:ascii="宋体 ，Arial;宋体" w:hAnsi="宋体 ，Arial;宋体" w:cs="宋体;SimSun" w:eastAsia="宋体 ，Arial;宋体"/>
          <w:b/>
          <w:bCs/>
          <w:color w:val="000000"/>
          <w:kern w:val="0"/>
          <w:sz w:val="36"/>
          <w:szCs w:val="36"/>
        </w:rPr>
        <w:t>资质管理规定》等部门规章的决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 ，Arial;宋体" w:hAnsi="宋体 ，Arial;宋体" w:cs="宋体;SimSun" w:eastAsia="宋体 ，Arial;宋体"/>
          <w:color w:val="000000"/>
          <w:kern w:val="0"/>
          <w:sz w:val="18"/>
          <w:szCs w:val="18"/>
        </w:rPr>
        <w:t>　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根据《公司法》，住房和城乡建设部决定对以下规章进行修改：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一、删除《房地产开发企业资质管理规定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7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五条第二款第一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注册资本不低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50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。删除第二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注册资本不低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20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。删除第三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注册资本不低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8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。删除第四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注册资本不低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六条第三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十条第三项中的“和验资报告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二、将《市政公用事业特许经营管理办法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26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七条第二项修改为：“（二）有相应的设施、设备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三、删除《城市房屋白蚁防治管理规定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3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六条第三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四、删除《建设工程质量检测管理办法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4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附件二“检测机构资质标准”的第一条第一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五、将《工程造价咨询企业管理办法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49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九条第二项中的“注册资本总额”修改为“认缴出资总额”。删除第七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将第十条第一项中的“注册资本总额”修改为“认缴出资总额”。删除第六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十三条第四项中的“并附工商部门出具的股东出资情况证明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六、删除《工程建设项目招标代理机构资格认定办法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5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九条第五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十条第五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将第十一条修改为：“新设立的工程招标代理机构具备第八条和第十条第（三）、（四）项条件的，可以申请暂定级工程招标代理资格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将第十二条第八项修改为“（八）上一年度经审计的企业财务报告（含报表及说明，下同）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七、删除《城市生活垃圾管理办法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57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十九条第一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二十七条第一项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八、将《工程监理企业资质管理规定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58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七条第一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具有独立法人资格且注册资本不少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6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修改为：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具有独立法人资格且具有符合国家有关规定的资产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将第七条第二项甲级资质标准中的“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）具有独立法人资格且注册资本不少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3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、乙级资质标准中的“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）具有独立法人资格且注册资本不少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以及丙级资质标准中的“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）具有独立法人资格且注册资本不少于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5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”的修改为：“（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）具有独立法人资格且具有符合国家有关规定的资产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九、将《建设工程勘察设计资质管理规定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6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三条中的“注册资本”修改为“资产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十、删除《物业服务企业资质管理办法》（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6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五条第一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注册资本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5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”。删除第二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注册资本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3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”。删除第三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注册资本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5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六条第三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十一、删除《城乡规划编制单位资质管理规定》（住房城乡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七条第二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八条第二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九条第二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二十一条中的“注册资本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十二、删除《房屋建筑和市政基础设施工程施工图设计文件审查管理办法》（住房城乡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七条第五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八条第五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十三、删除《房地产估价机构管理办法》（住房城乡建设部令第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4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号）第十条第一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有限责任公司的注册资本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2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，合伙企业的出资额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2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”。删除第二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3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有限责任公司的注册资本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10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，合伙企业的出资额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6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”。删除第三项中的“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2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．有限责任公司的注册资本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5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，合伙企业的出资额人民币</w:t>
      </w: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  <w:t>30</w:t>
      </w: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万元以上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十一条第四项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删除第十七条中的“注册资本或者出资额”。</w:t>
      </w:r>
    </w:p>
    <w:p>
      <w:pPr>
        <w:pStyle w:val="Normal"/>
        <w:widowControl/>
        <w:spacing w:lineRule="atLeast" w:line="360"/>
        <w:jc w:val="left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ascii="宋体 ，Arial;宋体" w:hAnsi="宋体 ，Arial;宋体" w:cs="宋体;SimSun" w:eastAsia="宋体 ，Arial;宋体"/>
          <w:color w:val="000000"/>
          <w:kern w:val="0"/>
          <w:sz w:val="24"/>
        </w:rPr>
        <w:t>　　本决定自发布之日起施行。以上部门规章根据本决定作相应的修改，重新发布。</w:t>
      </w:r>
    </w:p>
    <w:p>
      <w:pPr>
        <w:pStyle w:val="Normal"/>
        <w:rPr>
          <w:rFonts w:ascii="宋体 ，Arial;宋体" w:hAnsi="宋体 ，Arial;宋体" w:eastAsia="宋体 ，Arial;宋体" w:cs="宋体;SimSun"/>
          <w:color w:val="000000"/>
          <w:kern w:val="0"/>
          <w:sz w:val="24"/>
        </w:rPr>
      </w:pPr>
      <w:r>
        <w:rPr>
          <w:rFonts w:eastAsia="宋体 ，Arial;宋体" w:cs="宋体;SimSun" w:ascii="宋体 ，Arial;宋体" w:hAnsi="宋体 ，Arial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，Aria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2:00Z</dcterms:created>
  <dc:creator>微软用户</dc:creator>
  <dc:description/>
  <cp:keywords/>
  <dc:language>en-US</dc:language>
  <cp:lastModifiedBy>微软用户</cp:lastModifiedBy>
  <dcterms:modified xsi:type="dcterms:W3CDTF">2015-06-04T06:55:00Z</dcterms:modified>
  <cp:revision>1</cp:revision>
  <dc:subject/>
  <dc:title>住房和城乡建设部关于修改</dc:title>
</cp:coreProperties>
</file>